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Le 22 décembre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Centre d’animation Louis Lumière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46 rue Louis Lumière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75020 PARI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dame, Monsieur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/>
        <w:tab/>
        <w:t>Suite à notre entretien téléphonique de ce jour, je m’adresse à vous pour une location de salle afin d’y accueillir nos adhérents en assemblée généra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20"/>
        </w:rPr>
        <w:tab/>
        <w:t xml:space="preserve">Cette assemblée est prévue le </w:t>
      </w:r>
      <w:r>
        <w:rPr>
          <w:rFonts w:cs="Comic Sans MS" w:ascii="Comic Sans MS" w:hAnsi="Comic Sans MS"/>
          <w:b/>
          <w:bCs/>
          <w:sz w:val="20"/>
        </w:rPr>
        <w:t>samedi 11 février 2006</w:t>
      </w:r>
      <w:r>
        <w:rPr>
          <w:rFonts w:cs="Comic Sans MS" w:ascii="Comic Sans MS" w:hAnsi="Comic Sans MS"/>
          <w:sz w:val="20"/>
        </w:rPr>
        <w:t>, à 17 heures pour une durée d’environ 3 ou 4 heures : réunion, suivie d’un vin d’honneur. Les participants pourraient être aux environs de 40 à 50 personnes, certainement pas plu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Je souhaiterais donc obtenir vos tarifs pour ce projet de réunion, ainsi que les formalités à accomplir, notamment le délai de confirmatio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20"/>
        </w:rPr>
        <w:tab/>
        <w:t xml:space="preserve">La réponse est à adresser à : </w:t>
      </w:r>
      <w:r>
        <w:rPr>
          <w:rFonts w:cs="Comic Sans MS" w:ascii="Comic Sans MS" w:hAnsi="Comic Sans MS"/>
          <w:b/>
          <w:bCs/>
          <w:sz w:val="20"/>
        </w:rPr>
        <w:t>M. PINAUD Camille – 86 rue Joseph de Maistre 75018 PARIS</w:t>
      </w:r>
      <w:r>
        <w:rPr>
          <w:rFonts w:cs="Comic Sans MS" w:ascii="Comic Sans MS" w:hAnsi="Comic Sans MS"/>
          <w:sz w:val="20"/>
        </w:rPr>
        <w:t>. Je quitte la Creuse ce jour, pour l’adresse parisienne ci-dessus, justement aux fins, entre autres, de pourvoir à l’organisation de cette assemblé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Je vous prie de croire, Madame, Monsieur, à l’expression de mes sentiments distingué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tabs>
          <w:tab w:val="left" w:pos="426" w:leader="none"/>
          <w:tab w:val="left" w:pos="5670" w:leader="none"/>
        </w:tabs>
        <w:rPr/>
      </w:pPr>
      <w:r>
        <w:rPr/>
        <w:tab/>
        <w:tab/>
        <w:t>Camille PINAUD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Président des « Amis de la Creuse »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40:00Z</dcterms:created>
  <dc:creator>PINAUD  Camille</dc:creator>
  <dc:description/>
  <dc:language>en-US</dc:language>
  <cp:lastModifiedBy>Les Amis de la Creuse</cp:lastModifiedBy>
  <cp:lastPrinted>2005-12-20T10:39:00Z</cp:lastPrinted>
  <dcterms:modified xsi:type="dcterms:W3CDTF">2005-12-20T09:40:00Z</dcterms:modified>
  <cp:revision>2</cp:revision>
  <dc:subject/>
  <dc:title>                                                                                                                     , le</dc:title>
</cp:coreProperties>
</file>